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АЮ</w:t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Рамешковского </w:t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круга</w:t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 Пилюгин А.А.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ключение о результатах общественных обсуждений от 17.06.2024 года 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оведении общественных обсуждений по схемам расположения земельных участков на кадастровом плане территории, на которых расположены многоквартирные дома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нование проведения общественных обсуждений: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ановление Администрации Рамешковского муниципального округа от 13.05.2024 года № 123</w:t>
      </w:r>
      <w:r>
        <w:rPr/>
        <w:t xml:space="preserve"> «</w:t>
      </w:r>
      <w:r>
        <w:rPr>
          <w:rFonts w:cs="Times New Roman" w:ascii="Times New Roman" w:hAnsi="Times New Roman"/>
          <w:sz w:val="28"/>
          <w:szCs w:val="28"/>
        </w:rPr>
        <w:t xml:space="preserve">О проведении общественных обсуждений по проектам схем земельных участков на кадастровом плане территории». 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ственные обсуждения по проектам схем расположения земельных участков на кадастровом плане территории, на которых расположены многоквартирные дома по адресам: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  <w:lang w:eastAsia="ar-SA"/>
        </w:rPr>
        <w:t>Тверская область, Рамешковский муниципальный округ, пгт. Рамешки, ул. Новая, з/у 1А;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  <w:lang w:eastAsia="ar-SA"/>
        </w:rPr>
        <w:t>Тверская область, Рамешковский муниципальный округ, пгт. Рамешки, ул. Пионерская, з/у 25;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  <w:lang w:eastAsia="ar-SA"/>
        </w:rPr>
        <w:t>Тверская область, Рамешковский муниципальный округ, пгт. Рамешки, ул. Пионерская, з/у 27;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  <w:lang w:eastAsia="ar-SA"/>
        </w:rPr>
        <w:t>Тверская область, Рамешковский муниципальный округ, пгт. Рамешки, ул. Пионерская, з/у 29;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  <w:lang w:eastAsia="ar-SA"/>
        </w:rPr>
        <w:t>Тверская область, Рамешковский муниципальный округ, пгт. Рамешки, ул. Пионерская, з/у 31;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  <w:lang w:eastAsia="ar-SA"/>
        </w:rPr>
        <w:t>Тверская область, Рамешковский муниципальный округ, пгт. Рамешки, ул. Пионерская, з/у 31А;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  <w:lang w:eastAsia="ar-SA"/>
        </w:rPr>
        <w:t>Тверская область, Рамешковский муниципальный округ, пгт. Рамешки, ул. Пионерская, з/у 30;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  <w:lang w:eastAsia="ar-SA"/>
        </w:rPr>
        <w:t>Тверская область, Рамешковский муниципальный округ, пгт. Рамешки, ул. Пионерская, з/у 32;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  <w:lang w:eastAsia="ar-SA"/>
        </w:rPr>
        <w:t>Тверская область, Рамешковский муниципальный округ, пгт. Рамешки, ул. Пионерская, з/у 33;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  <w:lang w:eastAsia="ar-SA"/>
        </w:rPr>
        <w:t>Тверская область, Рамешковский муниципальный округ, пгт. Рамешки, ул. Заводская, з/у 7;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  <w:lang w:eastAsia="ar-SA"/>
        </w:rPr>
        <w:t>Тверская область, Рамешковский муниципальный округ, пгт. Рамешки, ул. Советская, з/у 58;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  <w:lang w:eastAsia="ar-SA"/>
        </w:rPr>
        <w:t>Тверская область, Рамешковский муниципальный округ, пгт. Рамешки, ул. Советская, з/у 60;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  <w:lang w:eastAsia="ar-SA"/>
        </w:rPr>
        <w:t>Тверская область, Рамешковский муниципальный округ, пгт. Рамешки, ул. Советская, з/у 62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водятся в соответствии в соответствии со ст. 5.1 Градостроительного кодекса Российской Федерации от 29.12.2004 года № 190-ФЗ, с Федеральным законом от 06.10.2003 № 131-ФЗ «Об общих принципах организации местного самоуправления в Российской Федерации», Уставом Рамешковского муниципального округа, Администрация Рамешковского муниципального округа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eastAsia="MS Mincho;ＭＳ 明朝" w:cs="Times New Roman"/>
          <w:b/>
          <w:b/>
          <w:sz w:val="28"/>
          <w:szCs w:val="28"/>
          <w:lang w:eastAsia="ar-SA"/>
        </w:rPr>
      </w:pPr>
      <w:r>
        <w:rPr>
          <w:rFonts w:eastAsia="MS Mincho;ＭＳ 明朝" w:cs="Times New Roman" w:ascii="Times New Roman" w:hAnsi="Times New Roman"/>
          <w:b/>
          <w:sz w:val="28"/>
          <w:szCs w:val="28"/>
          <w:lang w:eastAsia="ja-JP"/>
        </w:rPr>
        <w:t>Организатором общественных обсуждений:</w:t>
      </w:r>
    </w:p>
    <w:p>
      <w:pPr>
        <w:pStyle w:val="Style15"/>
        <w:jc w:val="both"/>
        <w:rPr/>
      </w:pPr>
      <w:r>
        <w:rPr>
          <w:rFonts w:eastAsia="MS Mincho;ＭＳ 明朝" w:cs="Times New Roman" w:ascii="Times New Roman" w:hAnsi="Times New Roman"/>
          <w:sz w:val="28"/>
          <w:szCs w:val="28"/>
          <w:lang w:eastAsia="ar-SA"/>
        </w:rPr>
        <w:tab/>
        <w:t>Отдел по работе с жителями пгт. Рамешки Администрации Рамешковского муниципального округа.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ыводы по результатам общественных обсуждений: 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ложений и замечаний по схемам расположения земельных участков на кадастровом плане территории, на которых расположены многоквартирные дома по адресам: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  <w:lang w:eastAsia="ar-SA"/>
        </w:rPr>
        <w:t>Тверская область, Рамешковский муниципальный округ, пгт. Рамешки, ул. Новая, з/у 1А;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  <w:lang w:eastAsia="ar-SA"/>
        </w:rPr>
        <w:t>Тверская область, Рамешковский муниципальный округ, пгт. Рамешки, ул. Пионерская, з/у 25;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  <w:lang w:eastAsia="ar-SA"/>
        </w:rPr>
        <w:t>Тверская область, Рамешковский муниципальный округ, пгт. Рамешки, ул. Пионерская, з/у 27;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  <w:lang w:eastAsia="ar-SA"/>
        </w:rPr>
        <w:t>Тверская область, Рамешковский муниципальный округ, пгт. Рамешки, ул. Пионерская, з/у 29;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  <w:lang w:eastAsia="ar-SA"/>
        </w:rPr>
        <w:t>Тверская область, Рамешковский муниципальный округ, пгт. Рамешки, ул. Пионерская, з/у 31;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  <w:lang w:eastAsia="ar-SA"/>
        </w:rPr>
        <w:t>Тверская область, Рамешковский муниципальный округ, пгт. Рамешки, ул. Пионерская, з/у 31А;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  <w:lang w:eastAsia="ar-SA"/>
        </w:rPr>
        <w:t>Тверская область, Рамешковский муниципальный округ, пгт. Рамешки, ул. Пионерская, з/у 30;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  <w:lang w:eastAsia="ar-SA"/>
        </w:rPr>
        <w:t>Тверская область, Рамешковский муниципальный округ, пгт. Рамешки, ул. Пионерская, з/у 32;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  <w:lang w:eastAsia="ar-SA"/>
        </w:rPr>
        <w:t>Тверская область, Рамешковский муниципальный округ, пгт. Рамешки, ул. Пионерская, з/у 33;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  <w:lang w:eastAsia="ar-SA"/>
        </w:rPr>
        <w:t>Тверская область, Рамешковский муниципальный округ, пгт. Рамешки, ул. Заводская, з/у 7;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  <w:lang w:eastAsia="ar-SA"/>
        </w:rPr>
        <w:t>Тверская область, Рамешковский муниципальный округ, пгт. Рамешки, ул. Советская, з/у 58;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  <w:lang w:eastAsia="ar-SA"/>
        </w:rPr>
        <w:t>Тверская область, Рамешковский муниципальный округ, пгт. Рамешки, ул. Советская, з/у 60;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  <w:lang w:eastAsia="ar-SA"/>
        </w:rPr>
        <w:t>Тверская область, Рамешковский муниципальный округ, пгт. Рамешки, ул. Советская, з/у 62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от граждан, являющихся участниками общественных обсуждений и постоянно проживающихся на территории, в пределах которой проводятся общественные обсуждения, также иных участников общественных обсуждений – не поступало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Заключение о результатах общественных осуждений подготовлено на основании протокола общественных обсуждений от 17.06.2024 года по схемам расположения земельных участков на кадастровом плане территории, на которых расположены многоквартирные дома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Считать общественные обсуждения по проекту схемы расположения земельных участков на кадастровом плане территории под многоквартирными жилыми домами, расположенные по адресам: 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  <w:lang w:eastAsia="ar-SA"/>
        </w:rPr>
        <w:t>Тверская область, Рамешковский муниципальный округ, пгт. Рамешки, ул. Новая, з/у 1А;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  <w:lang w:eastAsia="ar-SA"/>
        </w:rPr>
        <w:t>Тверская область, Рамешковский муниципальный округ, пгт. Рамешки, ул. Пионерская, з/у 25;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  <w:lang w:eastAsia="ar-SA"/>
        </w:rPr>
        <w:t>Тверская область, Рамешковский муниципальный округ, пгт. Рамешки, ул. Пионерская, з/у 27;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  <w:lang w:eastAsia="ar-SA"/>
        </w:rPr>
        <w:t>Тверская область, Рамешковский муниципальный округ, пгт. Рамешки, ул. Пионерская, з/у 29;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  <w:lang w:eastAsia="ar-SA"/>
        </w:rPr>
        <w:t>Тверская область, Рамешковский муниципальный округ, пгт. Рамешки, ул. Пионерская, з/у 31;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  <w:lang w:eastAsia="ar-SA"/>
        </w:rPr>
        <w:t>Тверская область, Рамешковский муниципальный округ, пгт. Рамешки, ул. Пионерская, з/у 31А;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  <w:lang w:eastAsia="ar-SA"/>
        </w:rPr>
        <w:t>Тверская область, Рамешковский муниципальный округ, пгт. Рамешки, ул. Пионерская, з/у 30;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  <w:lang w:eastAsia="ar-SA"/>
        </w:rPr>
        <w:t>Тверская область, Рамешковский муниципальный округ, пгт. Рамешки, ул. Пионерская, з/у 32;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  <w:lang w:eastAsia="ar-SA"/>
        </w:rPr>
        <w:t>Тверская область, Рамешковский муниципальный округ, пгт. Рамешки, ул. Пионерская, з/у 33;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  <w:lang w:eastAsia="ar-SA"/>
        </w:rPr>
        <w:t>Тверская область, Рамешковский муниципальный округ, пгт. Рамешки, ул. Заводская, з/у 7;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  <w:lang w:eastAsia="ar-SA"/>
        </w:rPr>
        <w:t>Тверская область, Рамешковский муниципальный округ, пгт. Рамешки, ул. Советская, з/у 58;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  <w:lang w:eastAsia="ar-SA"/>
        </w:rPr>
        <w:t>Тверская область, Рамешковский муниципальный округ, пгт. Рамешки, ул. Советская, з/у 60;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  <w:lang w:eastAsia="ar-SA"/>
        </w:rPr>
        <w:t>Тверская область, Рамешковский муниципальный округ, пгт. Рамешки, ул. Советская, з/у 62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состоявшимися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ab/>
        <w:t xml:space="preserve">Настоящее Заключение о результатах общественных обсуждений опубликовать на официальном сайте Рамешковского муниципального округа.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Style15"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кретарь общественных обсуждений                                         М.А. Воронова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14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widowControl w:val="false"/>
      <w:autoSpaceDE w:val="false"/>
      <w:spacing w:lineRule="auto" w:line="240" w:before="0" w:after="0"/>
      <w:ind w:left="720" w:hanging="0"/>
      <w:contextualSpacing/>
    </w:pPr>
    <w:rPr>
      <w:rFonts w:ascii="Times New Roman" w:hAnsi="Times New Roman" w:eastAsia="MS Mincho;ＭＳ 明朝" w:cs="Times New Roman"/>
      <w:sz w:val="20"/>
      <w:szCs w:val="20"/>
      <w:lang w:eastAsia="ja-JP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6T06:01:00Z</dcterms:created>
  <dc:creator>ramotdel2018@mail.ru</dc:creator>
  <dc:description/>
  <cp:keywords/>
  <dc:language>en-US</dc:language>
  <cp:lastModifiedBy>administrator</cp:lastModifiedBy>
  <dcterms:modified xsi:type="dcterms:W3CDTF">2024-06-26T06:01:00Z</dcterms:modified>
  <cp:revision>2</cp:revision>
  <dc:subject/>
  <dc:title/>
</cp:coreProperties>
</file>